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>
          <w:b/>
          <w:b/>
          <w:bCs/>
        </w:rPr>
      </w:pPr>
      <w:r>
        <w:rPr>
          <w:b/>
          <w:bCs/>
        </w:rPr>
        <w:t>MARYLAND COLLABORATIVE FOR TEACHER EDUCATION</w:t>
      </w:r>
    </w:p>
    <w:p>
      <w:pPr>
        <w:pStyle w:val="Normal"/>
        <w:ind w:right="-1440" w:hanging="0"/>
        <w:jc w:val="center"/>
        <w:rPr>
          <w:b/>
          <w:b/>
          <w:bCs/>
        </w:rPr>
      </w:pPr>
      <w:r>
        <w:rPr>
          <w:b/>
          <w:bCs/>
        </w:rPr>
        <w:t>SPECIALISTS IN MATHEMATICS AND SCIENCE</w:t>
      </w:r>
    </w:p>
    <w:p>
      <w:pPr>
        <w:pStyle w:val="Normal"/>
        <w:ind w:right="-144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012315" cy="27495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.85pt;width:158.4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61595</wp:posOffset>
                </wp:positionV>
                <wp:extent cx="3109595" cy="27495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096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pt;margin-top:4.85pt;width:244.8pt;height:21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350" w:hanging="0"/>
        <w:rPr>
          <w:b/>
          <w:b/>
          <w:bCs/>
        </w:rPr>
      </w:pPr>
      <w:r>
        <w:rPr>
          <w:rFonts w:eastAsia="Times" w:cs="Times"/>
          <w:b/>
          <w:bCs/>
        </w:rPr>
        <w:t xml:space="preserve">       </w:t>
      </w:r>
      <w:r>
        <w:rPr>
          <w:b/>
          <w:bCs/>
        </w:rPr>
        <w:t xml:space="preserve">CORE REQUIREMENTS </w:t>
        <w:tab/>
        <w:tab/>
        <w:tab/>
        <w:t>PRE-PROFESSIONAL REQUIREMENTS</w:t>
      </w:r>
    </w:p>
    <w:p>
      <w:pPr>
        <w:pStyle w:val="Normal"/>
        <w:ind w:right="-1440" w:hanging="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To be completed with a “C” or better</w:t>
      </w:r>
    </w:p>
    <w:p>
      <w:pPr>
        <w:pStyle w:val="Normal"/>
        <w:ind w:right="-135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*May also count as Core Requirement</w:t>
      </w:r>
    </w:p>
    <w:p>
      <w:pPr>
        <w:pStyle w:val="Normal"/>
        <w:ind w:right="-1350" w:hanging="0"/>
        <w:rPr>
          <w:b/>
          <w:b/>
          <w:bCs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Double count within Area of Emphasis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9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rse                                                    Credit Grad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urse   </w:t>
              <w:tab/>
              <w:t xml:space="preserve">                                    Credit    Grad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  CORE Fundamental Studies (3 courses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I 280 School Service Semester</w:t>
              <w:tab/>
              <w:t xml:space="preserve">                       3                 ____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Introduction to Writing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I 443 or  466,  Children’s Lit., Lit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ENGL 101.......................                                        3       ____                    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 Adolescents                        </w:t>
              <w:tab/>
              <w:tab/>
              <w:t xml:space="preserve">                        3</w:t>
              <w:tab/>
              <w:t xml:space="preserve">      ____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Mathematics   (1 course) (See Area of Emphasis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CI  301  Art Ed. or  ARTT 100 or 110                                  optional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MATH 110/111</w:t>
            </w:r>
            <w:r>
              <w:rPr>
                <w:sz w:val="18"/>
                <w:szCs w:val="18"/>
              </w:rPr>
              <w:t xml:space="preserve">......................................      3    ____           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 155 Music Education                                                      optional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ofessional Writing  (1 course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ech (SPCH ) </w:t>
              <w:tab/>
              <w:t xml:space="preserve">                                                                        optional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GL 391/392/393/394/395....................         3</w:t>
              <w:tab/>
              <w:t xml:space="preserve">   ____             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SOCY 227                                                                         3                 ____      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CORE Soc Sci in ANTH,ECON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 CORE Distributive Studies (9 courses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VPT, GEOG, HIST, SOCY</w:t>
              <w:tab/>
              <w:t xml:space="preserve">                        3</w:t>
              <w:tab/>
              <w:t xml:space="preserve">       ____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Humanities and the Arts (3 courses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HIST 156                                                                           3                  ____  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terature-one course............................               3       ____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 210  </w:t>
              <w:tab/>
              <w:t>(See Area of Emphasis)                4                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rts-one course....................................            3</w:t>
              <w:tab/>
              <w:t xml:space="preserve">    ____               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 211  </w:t>
              <w:tab/>
              <w:t>(See Area of Emphasis)                4                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Arts/Literature/Humanities-choose one                  3         ____                          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Science</w:t>
              <w:tab/>
              <w:t>(See Area of Emphasis)                4                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 Mathematics and the Sciences (10 credits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al Science (See Area of Emphasis)                4                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Physical Science </w:t>
            </w:r>
            <w:r>
              <w:rPr>
                <w:b/>
                <w:bCs/>
                <w:sz w:val="16"/>
                <w:szCs w:val="16"/>
              </w:rPr>
              <w:t xml:space="preserve">(See Area of Emphasis)             </w:t>
            </w:r>
            <w:r>
              <w:rPr>
                <w:sz w:val="18"/>
                <w:szCs w:val="18"/>
              </w:rPr>
              <w:t>4        ____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b/>
                <w:bCs/>
              </w:rPr>
              <w:t>Area of Emphasis (Math &amp; Science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Life Science </w:t>
            </w:r>
            <w:r>
              <w:rPr>
                <w:b/>
                <w:bCs/>
                <w:sz w:val="16"/>
                <w:szCs w:val="16"/>
              </w:rPr>
              <w:t xml:space="preserve">(See Area of Emphasis)                       </w:t>
            </w:r>
            <w:r>
              <w:rPr>
                <w:sz w:val="18"/>
                <w:szCs w:val="18"/>
              </w:rPr>
              <w:t>4         ____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Scienc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Mathematics /Formal Reasoning</w:t>
            </w:r>
          </w:p>
          <w:p>
            <w:pPr>
              <w:pStyle w:val="Normal"/>
              <w:rPr/>
            </w:pPr>
            <w:r>
              <w:rPr>
                <w:rFonts w:eastAsia="Times" w:cs="Times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(See Area of Emphasis)                                             </w:t>
            </w:r>
            <w:r>
              <w:rPr>
                <w:sz w:val="18"/>
                <w:szCs w:val="18"/>
              </w:rPr>
              <w:t>3          ____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Physical Science (2 courses)                                                         ____</w:t>
            </w:r>
          </w:p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PHYS 117 &amp; *CHEM 121/122...................      8             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 Social Sciences and History  ( 3 courses) 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 Life Science. (1 course)............................     4   </w:t>
              <w:tab/>
              <w:t xml:space="preserve">        ____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ocial or Political History (1 course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*BIOL 101/102,  or   *PBIO 100/101, or  *BIOL 105 or 10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HIST 156 .............................................     3 </w:t>
              <w:tab/>
              <w:t xml:space="preserve">    ____            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 Earth Science or Astronomy (1 course)</w:t>
              <w:tab/>
              <w:tab/>
              <w:t xml:space="preserve">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havioral and Social Sciences (2 courses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*GEOL 100/110 or *ASTR 101</w:t>
              <w:tab/>
              <w:tab/>
              <w:t xml:space="preserve">     4</w:t>
              <w:tab/>
              <w:t xml:space="preserve">        ____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OCY    227...........................................    3</w:t>
              <w:tab/>
              <w:t xml:space="preserve">    ____           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 Intermediate Science (200 level or above)           3 or 4         ____</w:t>
              <w:tab/>
              <w:t xml:space="preserve">         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May  meet Major Requirement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TH, ECON, GVPT, GEOG, SOCY.............     3</w:t>
              <w:tab/>
              <w:t xml:space="preserve">    ____            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Mathematic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 Algebra Topics    (1 course)</w:t>
              <w:tab/>
              <w:tab/>
              <w:t xml:space="preserve">     3  or 4        ____</w:t>
              <w:tab/>
              <w:t xml:space="preserve">                              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II. Advanced Studies</w:t>
            </w:r>
            <w:r>
              <w:rPr>
                <w:sz w:val="18"/>
                <w:szCs w:val="18"/>
              </w:rPr>
              <w:t xml:space="preserve">  2 courses (6 credit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outside major after 56 credits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MATH 110, 113, 115, or   21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One upper level course outside your major</w:t>
            </w:r>
            <w:r>
              <w:rPr>
                <w:sz w:val="18"/>
                <w:szCs w:val="18"/>
              </w:rPr>
              <w:t xml:space="preserve">  3   ___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One Math/Science Capstone course            </w:t>
            </w:r>
            <w:r>
              <w:rPr>
                <w:sz w:val="18"/>
                <w:szCs w:val="18"/>
              </w:rPr>
              <w:t xml:space="preserve">3   </w:t>
            </w:r>
            <w:r>
              <w:rPr>
                <w:sz w:val="18"/>
                <w:szCs w:val="18"/>
                <w:u w:val="single"/>
              </w:rPr>
              <w:t>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" w:cs="Times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(See Area of Emphasis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.  Probability &amp; Statistics   (1 course)</w:t>
            </w:r>
          </w:p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ATH *111, or *STAT 100 or *400                     3                 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 Divers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course from approved list.______________                3  ___</w: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 Geometry   (1 cours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211 or *430</w:t>
              <w:tab/>
              <w:tab/>
              <w:tab/>
              <w:t xml:space="preserve">     3 or 4          ____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 Topics in Calcul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ATH *220 or *140</w:t>
              <w:tab/>
              <w:tab/>
              <w:t xml:space="preserve">                      3 or 4           ____                        </w:t>
            </w:r>
          </w:p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    Intermediate Math (200  or above)</w:t>
              <w:tab/>
              <w:t xml:space="preserve">     3 or 4          ____          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Mathematics and Science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/>
            </w:pPr>
            <w:r>
              <w:rPr>
                <w:sz w:val="18"/>
                <w:szCs w:val="18"/>
              </w:rPr>
              <w:t>J.     MCTP  Seminar(EDCI 288P)                                 1                  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  Science/Math Internship (Credit optional)                            ____</w:t>
            </w:r>
          </w:p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Internship required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.   *Capstone(Count as Math or Science, not both) 3               ____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ind w:left="-18"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  <w:t>PROFESSIONAL REQUIREMENTS</w:t>
      </w:r>
    </w:p>
    <w:p>
      <w:pPr>
        <w:pStyle w:val="Normal"/>
        <w:ind w:right="-1080" w:hanging="0"/>
        <w:rPr>
          <w:sz w:val="18"/>
          <w:szCs w:val="18"/>
        </w:rPr>
      </w:pPr>
      <w:r>
        <w:rPr>
          <w:sz w:val="18"/>
          <w:szCs w:val="18"/>
        </w:rPr>
        <w:t>All professional coursework must be taken in sequence and completed with a “C” or better prior to student teaching.  All students must be</w:t>
      </w:r>
    </w:p>
    <w:p>
      <w:pPr>
        <w:pStyle w:val="Normal"/>
        <w:ind w:right="-1080" w:hanging="0"/>
        <w:rPr>
          <w:sz w:val="18"/>
          <w:szCs w:val="18"/>
        </w:rPr>
      </w:pPr>
      <w:r>
        <w:rPr>
          <w:rFonts w:eastAsia="Times" w:cs="Times"/>
          <w:sz w:val="18"/>
          <w:szCs w:val="18"/>
        </w:rPr>
        <w:t xml:space="preserve"> </w:t>
      </w:r>
      <w:r>
        <w:rPr>
          <w:sz w:val="18"/>
          <w:szCs w:val="18"/>
        </w:rPr>
        <w:t>admitted to the College of Education to register for Professional Level courses.  Students must maintain a 2.5 GPA while completing</w:t>
      </w:r>
    </w:p>
    <w:p>
      <w:pPr>
        <w:pStyle w:val="Normal"/>
        <w:ind w:right="-1080" w:hanging="0"/>
        <w:rPr>
          <w:sz w:val="18"/>
          <w:szCs w:val="18"/>
        </w:rPr>
      </w:pPr>
      <w:r>
        <w:rPr>
          <w:rFonts w:eastAsia="Times" w:cs="Times"/>
          <w:sz w:val="18"/>
          <w:szCs w:val="18"/>
        </w:rPr>
        <w:t xml:space="preserve"> </w:t>
      </w:r>
      <w:r>
        <w:rPr>
          <w:sz w:val="18"/>
          <w:szCs w:val="18"/>
        </w:rPr>
        <w:t>Professional Requirements to continue in teacher education.</w:t>
      </w:r>
    </w:p>
    <w:p>
      <w:pPr>
        <w:pStyle w:val="Normal"/>
        <w:ind w:right="-1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6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PROFESSIONAL SUPPORT COURSES</w:t>
      </w:r>
      <w:r>
        <w:rPr>
          <w:sz w:val="18"/>
          <w:szCs w:val="18"/>
        </w:rPr>
        <w:t xml:space="preserve"> </w:t>
        <w:tab/>
        <w:t xml:space="preserve">                                        </w:t>
      </w:r>
      <w:r>
        <w:rPr>
          <w:b/>
          <w:bCs/>
          <w:sz w:val="18"/>
          <w:szCs w:val="18"/>
        </w:rPr>
        <w:t>BLOCKED METHODS SEMESTER</w:t>
      </w:r>
    </w:p>
    <w:p>
      <w:pPr>
        <w:pStyle w:val="Normal"/>
        <w:ind w:right="-162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Credit        Grade</w:t>
        <w:tab/>
        <w:tab/>
        <w:tab/>
        <w:t xml:space="preserve">                                                 Credit   Grade</w:t>
      </w:r>
    </w:p>
    <w:p>
      <w:pPr>
        <w:pStyle w:val="Normal"/>
        <w:ind w:right="-1620" w:hanging="0"/>
        <w:rPr>
          <w:sz w:val="18"/>
          <w:szCs w:val="18"/>
        </w:rPr>
      </w:pPr>
      <w:r>
        <w:rPr>
          <w:sz w:val="18"/>
          <w:szCs w:val="18"/>
        </w:rPr>
        <w:t>EDMS 410 Classroom Assessment</w:t>
        <w:tab/>
        <w:t xml:space="preserve">             optional   ___</w:t>
        <w:tab/>
        <w:t xml:space="preserve">      EDCI 322 Social Studies Methods                  3          ___</w:t>
      </w:r>
    </w:p>
    <w:p>
      <w:pPr>
        <w:pStyle w:val="Normal"/>
        <w:ind w:right="-1620" w:hanging="0"/>
        <w:rPr>
          <w:sz w:val="18"/>
          <w:szCs w:val="18"/>
        </w:rPr>
      </w:pPr>
      <w:r>
        <w:rPr>
          <w:sz w:val="18"/>
          <w:szCs w:val="18"/>
        </w:rPr>
        <w:t>EDPA 301 Foundations of Education                    3              ___                   EDCI 342 Language Arts Methods                  3          ___</w:t>
      </w:r>
    </w:p>
    <w:p>
      <w:pPr>
        <w:pStyle w:val="Normal"/>
        <w:ind w:right="-1620" w:hanging="0"/>
        <w:rPr>
          <w:sz w:val="18"/>
          <w:szCs w:val="18"/>
        </w:rPr>
      </w:pPr>
      <w:r>
        <w:rPr>
          <w:sz w:val="18"/>
          <w:szCs w:val="18"/>
        </w:rPr>
        <w:t>EDCI 397 Prin. &amp; Methods of Teaching              3              ___</w:t>
        <w:tab/>
        <w:t xml:space="preserve">      EDCI 352 Mathematics Methods                    3          ___</w:t>
      </w:r>
    </w:p>
    <w:p>
      <w:pPr>
        <w:pStyle w:val="Normal"/>
        <w:ind w:right="-1620" w:hanging="0"/>
        <w:rPr>
          <w:sz w:val="18"/>
          <w:szCs w:val="18"/>
        </w:rPr>
      </w:pPr>
      <w:r>
        <w:rPr>
          <w:sz w:val="18"/>
          <w:szCs w:val="18"/>
        </w:rPr>
        <w:t>EDHD 300E Human Development &amp; Learning   6              ___</w:t>
        <w:tab/>
        <w:t xml:space="preserve">      EDCI 362 Reading Methods                             3          ___</w:t>
      </w:r>
    </w:p>
    <w:p>
      <w:pPr>
        <w:pStyle w:val="Normal"/>
        <w:ind w:right="-1620" w:hanging="0"/>
        <w:rPr/>
      </w:pPr>
      <w:r>
        <w:rPr>
          <w:sz w:val="18"/>
          <w:szCs w:val="18"/>
        </w:rPr>
        <w:t xml:space="preserve">EDCI 385 Computers for Teachers               optional          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ab/>
        <w:t xml:space="preserve">      EDCI 372 Science Methods                              3          ___</w:t>
        <w:softHyphen/>
        <w:softHyphen/>
        <w:softHyphen/>
        <w:softHyphen/>
        <w:softHyphen/>
      </w:r>
    </w:p>
    <w:p>
      <w:pPr>
        <w:pStyle w:val="Normal"/>
        <w:ind w:right="-1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 xml:space="preserve">   STUDENT TEACHING SEMESTER</w:t>
      </w:r>
    </w:p>
    <w:p>
      <w:pPr>
        <w:pStyle w:val="Normal"/>
        <w:ind w:right="-1620" w:hanging="0"/>
        <w:rPr/>
      </w:pPr>
      <w:r>
        <w:rPr>
          <w:sz w:val="18"/>
          <w:szCs w:val="18"/>
        </w:rPr>
        <w:t>6/15/98</w:t>
        <w:tab/>
        <w:tab/>
        <w:tab/>
        <w:tab/>
        <w:tab/>
        <w:tab/>
        <w:tab/>
        <w:t xml:space="preserve">     EDCI 460 Stud Teaching: Elementary/Middle    15  ___     </w:t>
      </w:r>
    </w:p>
    <w:sectPr>
      <w:type w:val="nextPage"/>
      <w:pgSz w:w="12240" w:h="15840"/>
      <w:pgMar w:left="864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6-25T12:26:00Z</cp:lastPrinted>
  <cp:revision>0</cp:revision>
  <dc:subject/>
  <dc:title/>
</cp:coreProperties>
</file>